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.04.2018                                                                   </w:t>
        <w:tab/>
        <w:tab/>
        <w:t xml:space="preserve">  № 223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28"/>
          <w:szCs w:val="28"/>
        </w:rPr>
        <w:t>Про призначення відповідальної особи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Керуючись законом України «Про місцеве самоврядування в Україні», відповідно до пункту 9 Постанови Кабінету Міністрів України від 28 жовтня 2004 року № 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 Призначити відповідальною особою за застосування електронного цифрового підпису  головного спеціаліста – бухгалтера відділу обліку та звітності – Матвієнко Олену Едуардівну.</w:t>
      </w:r>
    </w:p>
    <w:p>
      <w:pPr>
        <w:pStyle w:val="Normal"/>
        <w:ind w:lef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 Контроль  за  виконанням  цього  розпорядження  покласти на перш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ступника міського голови з питань діяльності виконавчих органів ради Рудакову І.В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5:00Z</dcterms:created>
  <dc:creator>BUH</dc:creator>
  <dc:description/>
  <cp:keywords/>
  <dc:language>en-US</dc:language>
  <cp:lastModifiedBy>Олена Байрак</cp:lastModifiedBy>
  <cp:lastPrinted>2018-04-24T15:36:00Z</cp:lastPrinted>
  <dcterms:modified xsi:type="dcterms:W3CDTF">2021-08-06T11:30:00Z</dcterms:modified>
  <cp:revision>6</cp:revision>
  <dc:subject/>
  <dc:title> </dc:title>
</cp:coreProperties>
</file>